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 жовт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7-К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чаток проведе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виконавчому комітеті Ніжин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перевірки, передбаче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совно Ільющенка С. 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42,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очищення влади»,                   пункту 47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«Деякі питання реалізації Закону України «Про очищення влади», Змін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                «Про очищення влади», затверджених постановою Кабінету Міністрів України від 25.03.2015 р. №167, статті 38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вести перевірку, передбачену Законом України «Про очищення влади», стосов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ьющенка Сергія Вікт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а                                 на заміщення вакантної посади головного спеціаліста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Встановити дату початку проведення перевірки, передбаченої Законом України «Про очищення влади», 31 жовтня 2017 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Визначити відділ юридично-кадрового забезпечення  апарату виконавчого комітету Ніжинської міської ради (Лега В. О.) відповідальним      за проведення переві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Відділу інформаційно-аналітичної роботи та комунікацій                                 з громадськістю виконавчого комітету Ніжинської міської ради                 (Пальоха В. В.) забезпечити оприлюднення цього розпорядження                       на офіційному сайті Ніжинсько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Відділу юридично-кадрового забезпечення апарату виконавчого комітету Ніжинської міської ради (Лега В. О.) забезпечити доведення                    до відома Ільющенка С. В. зміст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Ільющенку С. В. у десятиденний строк з дня початку проведення перевірки надати до відділу юридично-кадрового забезпечення апарату виконавчого комітету Ніжинської міської ради власноруч написану заяву             про те, що до нього застосовуються або не застосовуються заборони, визначені частиною третьою або четвертою статті 1 Закону України                      «Про очищення влади», та згоду на проходження перевірки та оприлюднення відомостей щодо нього за формою згідно з додатком 1 або 2 Порядку проведення перевірки достовірності відомостей щодо застосування заборон, передбачених частинами третьою і четвертою статті 1 Закону України                  «Про очищення влади», затвердженого постановою Кабінету Міністрів України від 16 жовтня 2014 року №563, та Змінами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               «Про очищення влади», затверджених постановою Кабінету Міністрів України від 25.03.2015 р. №16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Відділу юридично-кадрового забезпечення апарату виконавчого комітету Ніжинської міської ради (Лега В. О.) та відділу інформаційно-аналітичної роботи та комунікацій з громадськістю виконавчого комітету Ніжинської міської ради (Пальоха В. В.) у триденний строк після надходження заяви від Ільющенка С. В. забезпечити розміщення                             на офіційному сайті Ніжинської міської ради інформації про початок проходження перевірки щодо Ільющенка С. В. та копію його заяви.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Admin</dc:creator>
  <dc:description/>
  <dc:language>en-US</dc:language>
  <cp:lastModifiedBy>Admin</cp:lastModifiedBy>
  <dcterms:modified xsi:type="dcterms:W3CDTF">2017-10-31T14:44:00Z</dcterms:modified>
  <cp:revision>2</cp:revision>
  <dc:subject/>
  <dc:title/>
</cp:coreProperties>
</file>